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361"/>
        <w:gridCol w:w="110"/>
        <w:gridCol w:w="2144"/>
        <w:gridCol w:w="249"/>
        <w:gridCol w:w="1387"/>
        <w:gridCol w:w="720"/>
        <w:gridCol w:w="869"/>
        <w:gridCol w:w="1784"/>
        <w:gridCol w:w="67"/>
        <w:gridCol w:w="93"/>
        <w:gridCol w:w="67"/>
      </w:tblGrid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851" w:type="dxa"/>
            <w:gridSpan w:val="11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ransekt-Detaildaten</w:t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69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ummer des Transektes :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ame des Zählers:</w:t>
            </w:r>
          </w:p>
        </w:tc>
        <w:tc>
          <w:tcPr>
            <w:tcW w:w="2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ame des Transektes: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egionalkoordinator:</w:t>
            </w:r>
          </w:p>
        </w:tc>
        <w:tc>
          <w:tcPr>
            <w:tcW w:w="2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ächste Ortschaft: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änge des Transektes (m):</w:t>
            </w:r>
          </w:p>
        </w:tc>
        <w:tc>
          <w:tcPr>
            <w:tcW w:w="2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reis: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nzahl der Abschnitte:</w:t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undesland: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Habitatbeschreibung </w:t>
            </w:r>
          </w:p>
        </w:tc>
        <w:tc>
          <w:tcPr>
            <w:tcW w:w="265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K 25: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65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oordinaten :</w:t>
            </w:r>
          </w:p>
        </w:tc>
        <w:tc>
          <w:tcPr>
            <w:tcW w:w="7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xposition :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chutzstatus:</w:t>
            </w:r>
          </w:p>
        </w:tc>
        <w:tc>
          <w:tcPr>
            <w:tcW w:w="35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864" w:type="dxa"/>
            <w:gridSpan w:val="4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rtenausschnitt (Luftbild, TK 25):</w:t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Abschnitt Nr.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Habitat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Nutzung / Pflege 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EUNIS-Codierung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45:00Z</dcterms:created>
  <dc:creator>ekuehn</dc:creator>
  <dc:description/>
  <dc:language>en-US</dc:language>
  <cp:lastModifiedBy>Elisabeth Kühn ekuehn</cp:lastModifiedBy>
  <cp:lastPrinted>2013-10-17T11:33:00Z</cp:lastPrinted>
  <dcterms:modified xsi:type="dcterms:W3CDTF">2014-09-30T06:45:00Z</dcterms:modified>
  <cp:revision>2</cp:revision>
  <dc:subject/>
  <dc:title>Transekt-Detaildaten</dc:title>
</cp:coreProperties>
</file>